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3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doplní koncovky pod.j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určuje mluvnické kategorie pod.j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doplní i/í, y/ý po obojetných souhláská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.  U označených podstatných jmen urči pád, číslo, rod a vzor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28"/>
          <w:szCs w:val="28"/>
        </w:rPr>
      </w:pPr>
      <w:r>
        <w:rPr>
          <w:rFonts w:cs="Arial" w:ascii="Arial" w:hAnsi="Arial"/>
          <w:b/>
          <w:bCs/>
          <w:color w:val="80306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Zatop v 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kotl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Velbloud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naz_váme koráb_ pouště. Na podz_m v_díme odlétat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čáp_</w:t>
      </w:r>
      <w:r>
        <w:rPr>
          <w:rFonts w:cs="Arial" w:ascii="Arial" w:hAnsi="Arial"/>
          <w:b/>
          <w:bCs/>
          <w:color w:val="0000FF"/>
          <w:sz w:val="48"/>
          <w:szCs w:val="48"/>
        </w:rPr>
        <w:t>. V 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jetel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se pásli zajíci. V korunách stromů zpívají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kos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Pozorujeme kroužící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jestřáb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Je obtížné přbl_žit se k divokému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králíkov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Krotitel cv_čil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lv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Užasli nad v_znamnými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objev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Na om_tkách domů se objev_ly barevné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nápis_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Nedomlouvej svému </w:t>
      </w:r>
      <w:r>
        <w:rPr>
          <w:rFonts w:cs="Arial" w:ascii="Arial" w:hAnsi="Arial"/>
          <w:b/>
          <w:bCs/>
          <w:color w:val="0000FF"/>
          <w:sz w:val="48"/>
          <w:szCs w:val="48"/>
          <w:highlight w:val="cyan"/>
        </w:rPr>
        <w:t>cv_čitel_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.  U označených podstatných jmen urči pád, číslo, rod a vzor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28"/>
          <w:szCs w:val="28"/>
        </w:rPr>
      </w:pPr>
      <w:r>
        <w:rPr>
          <w:rFonts w:cs="Arial" w:ascii="Arial" w:hAnsi="Arial"/>
          <w:b/>
          <w:bCs/>
          <w:color w:val="80306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Zatop v 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kotli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Velbloudy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nazýváme koráby pouště. Na podzim vidíme odlétat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čápy</w:t>
      </w:r>
      <w:r>
        <w:rPr>
          <w:rFonts w:cs="Arial" w:ascii="Arial" w:hAnsi="Arial"/>
          <w:b/>
          <w:bCs/>
          <w:color w:val="0000FF"/>
          <w:sz w:val="36"/>
          <w:szCs w:val="36"/>
        </w:rPr>
        <w:t>. V 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jeteli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se pásli zajíci. V korunách stromů zpívají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kosi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Pozorujeme kroužící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jestřáby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Je obtížné přblížit se k divokému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králíkovi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Krotitel cvičil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lvy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Užasli nad významnými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objevy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Na omítkách domů se objevily barevné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nápisy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Nedomlouvej svému </w:t>
      </w:r>
      <w:r>
        <w:rPr>
          <w:rFonts w:cs="Arial" w:ascii="Arial" w:hAnsi="Arial"/>
          <w:b/>
          <w:bCs/>
          <w:color w:val="0000FF"/>
          <w:sz w:val="36"/>
          <w:szCs w:val="36"/>
          <w:highlight w:val="cyan"/>
        </w:rPr>
        <w:t>cvičiteli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ab/>
        <w:tab/>
        <w:tab/>
        <w:t>pád</w:t>
        <w:tab/>
        <w:tab/>
        <w:t>číslo</w:t>
        <w:tab/>
        <w:t>rod</w:t>
        <w:tab/>
        <w:tab/>
        <w:t>vz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tli </w:t>
        <w:tab/>
        <w:tab/>
        <w:tab/>
        <w:t>6.</w:t>
        <w:tab/>
        <w:tab/>
        <w:t>j.</w:t>
        <w:tab/>
        <w:tab/>
        <w:t>m.n.</w:t>
        <w:tab/>
        <w:tab/>
        <w:t>sto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elbloudy </w:t>
        <w:tab/>
        <w:tab/>
        <w:t>4.</w:t>
        <w:tab/>
        <w:tab/>
        <w:t>mn.</w:t>
        <w:tab/>
        <w:tab/>
        <w:t>m.ž.</w:t>
        <w:tab/>
        <w:tab/>
        <w:t>pá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čápy</w:t>
        <w:tab/>
        <w:tab/>
        <w:tab/>
        <w:t>4.</w:t>
        <w:tab/>
        <w:tab/>
        <w:t>mn.</w:t>
        <w:tab/>
        <w:tab/>
        <w:t>m.ž.</w:t>
        <w:tab/>
        <w:tab/>
        <w:t>pá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eteli</w:t>
        <w:tab/>
        <w:tab/>
        <w:tab/>
        <w:t xml:space="preserve">6. </w:t>
        <w:tab/>
        <w:tab/>
        <w:t>j.</w:t>
        <w:tab/>
        <w:tab/>
        <w:t>m.n.</w:t>
        <w:tab/>
        <w:tab/>
        <w:t>stro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osi</w:t>
        <w:tab/>
        <w:tab/>
        <w:tab/>
        <w:t>1.</w:t>
        <w:tab/>
        <w:tab/>
        <w:t>mn.</w:t>
        <w:tab/>
        <w:tab/>
        <w:t>m.ž.</w:t>
        <w:tab/>
        <w:tab/>
        <w:t>pá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estřáby</w:t>
        <w:tab/>
        <w:tab/>
        <w:t>4.</w:t>
        <w:tab/>
        <w:tab/>
        <w:t>mn.</w:t>
        <w:tab/>
        <w:tab/>
        <w:t>m.ž.</w:t>
        <w:tab/>
        <w:tab/>
        <w:t>pá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rálíkovi</w:t>
        <w:tab/>
        <w:tab/>
        <w:t xml:space="preserve">3. </w:t>
        <w:tab/>
        <w:tab/>
        <w:t>j.</w:t>
        <w:tab/>
        <w:tab/>
        <w:t>m.ž.</w:t>
        <w:tab/>
        <w:tab/>
        <w:t>pá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vy</w:t>
        <w:tab/>
        <w:tab/>
        <w:tab/>
        <w:t>4.</w:t>
        <w:tab/>
        <w:tab/>
        <w:t>mn.</w:t>
        <w:tab/>
        <w:tab/>
        <w:t>m.ž.</w:t>
        <w:tab/>
        <w:tab/>
        <w:t>pá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bjevy</w:t>
        <w:tab/>
        <w:tab/>
        <w:t>7.</w:t>
        <w:tab/>
        <w:tab/>
        <w:t>mn.</w:t>
        <w:tab/>
        <w:tab/>
        <w:t>m.n.</w:t>
        <w:tab/>
        <w:tab/>
        <w:t>hra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ápisy</w:t>
        <w:tab/>
        <w:tab/>
        <w:t xml:space="preserve">1. </w:t>
        <w:tab/>
        <w:tab/>
        <w:t>mn.</w:t>
        <w:tab/>
        <w:tab/>
        <w:t>m.n.</w:t>
        <w:tab/>
        <w:tab/>
        <w:t>hra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vičiteli</w:t>
        <w:tab/>
        <w:tab/>
        <w:t xml:space="preserve">3. </w:t>
        <w:tab/>
        <w:tab/>
        <w:t>j.</w:t>
        <w:tab/>
        <w:tab/>
        <w:t>m.ž.</w:t>
        <w:tab/>
        <w:tab/>
        <w:t>muž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8:00Z</dcterms:created>
  <dc:creator>Ivana Sedláková</dc:creator>
  <dc:description/>
  <cp:keywords/>
  <dc:language>en-US</dc:language>
  <cp:lastModifiedBy>Kantor</cp:lastModifiedBy>
  <dcterms:modified xsi:type="dcterms:W3CDTF">2013-08-19T14:00:00Z</dcterms:modified>
  <cp:revision>8</cp:revision>
  <dc:subject/>
  <dc:title>Vyjmenovaná slova po P</dc:title>
</cp:coreProperties>
</file>